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Times New Roman" w:hAnsi="Times New Roman" w:cs="Times New Roman"/>
          <w:bCs/>
          <w:caps/>
          <w:sz w:val="28"/>
          <w:szCs w:val="28"/>
        </w:rPr>
      </w:pPr>
      <w:r>
        <w:rPr>
          <w:rFonts w:cs="Times New Roman" w:ascii="Times New Roman" w:hAnsi="Times New Roman"/>
          <w:bCs/>
          <w:caps/>
          <w:sz w:val="28"/>
          <w:szCs w:val="28"/>
        </w:rPr>
        <w:t xml:space="preserve">УДК 331.105+334.012.33                                                            </w:t>
      </w:r>
      <w:r>
        <w:rPr>
          <w:rFonts w:cs="Times New Roman" w:ascii="Times New Roman" w:hAnsi="Times New Roman"/>
          <w:bCs/>
          <w:sz w:val="28"/>
          <w:szCs w:val="28"/>
        </w:rPr>
        <w:t>На правах рукописи</w:t>
      </w:r>
    </w:p>
    <w:p>
      <w:pPr>
        <w:pStyle w:val="Normal"/>
        <w:tabs>
          <w:tab w:val="clear" w:pos="708"/>
          <w:tab w:val="left" w:pos="2520" w:leader="none"/>
        </w:tabs>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520" w:leader="none"/>
        </w:tabs>
        <w:ind w:left="572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ind w:left="572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ind w:firstLine="567"/>
        <w:jc w:val="center"/>
        <w:rPr/>
      </w:pPr>
      <w:r>
        <w:rPr>
          <w:rFonts w:cs="Times New Roman" w:ascii="Times New Roman" w:hAnsi="Times New Roman"/>
          <w:bCs/>
          <w:sz w:val="28"/>
          <w:szCs w:val="28"/>
        </w:rPr>
        <w:t>И.Н. Весельский</w:t>
      </w:r>
    </w:p>
    <w:p>
      <w:pPr>
        <w:pStyle w:val="Normal"/>
        <w:tabs>
          <w:tab w:val="clear" w:pos="708"/>
          <w:tab w:val="left" w:pos="2520"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СОЦИАЛЬНОЕ ПАРТНЕРСТВО КАК ФОРМА УПРАВЛЕНИЯ ТРУДОВЫМИ ОТНОШЕНИЯМИ В ОРГАНИЗАЦИИ</w:t>
      </w:r>
    </w:p>
    <w:p>
      <w:pPr>
        <w:pStyle w:val="Normal"/>
        <w:tabs>
          <w:tab w:val="clear" w:pos="708"/>
          <w:tab w:val="left" w:pos="252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right="125" w:firstLine="567"/>
        <w:jc w:val="center"/>
        <w:rPr>
          <w:rFonts w:ascii="Times New Roman" w:hAnsi="Times New Roman" w:cs="Times New Roman"/>
          <w:bCs/>
          <w:sz w:val="28"/>
          <w:szCs w:val="28"/>
        </w:rPr>
      </w:pPr>
      <w:r>
        <w:rPr>
          <w:rFonts w:cs="Times New Roman" w:ascii="Times New Roman" w:hAnsi="Times New Roman"/>
          <w:bCs/>
          <w:sz w:val="28"/>
          <w:szCs w:val="28"/>
        </w:rPr>
        <w:t>6М050700 - МЕНЕДЖМЕНТ</w:t>
      </w:r>
    </w:p>
    <w:p>
      <w:pPr>
        <w:pStyle w:val="Normal"/>
        <w:shd w:fill="FFFFFF" w:val="clear"/>
        <w:ind w:left="5" w:right="125"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 w:right="125"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6" w:right="125" w:firstLine="567"/>
        <w:jc w:val="center"/>
        <w:rPr>
          <w:rFonts w:ascii="Times New Roman" w:hAnsi="Times New Roman" w:cs="Times New Roman"/>
          <w:bCs/>
          <w:sz w:val="28"/>
          <w:szCs w:val="28"/>
        </w:rPr>
      </w:pPr>
      <w:r>
        <w:rPr>
          <w:rFonts w:cs="Times New Roman" w:ascii="Times New Roman" w:hAnsi="Times New Roman"/>
          <w:bCs/>
          <w:sz w:val="28"/>
          <w:szCs w:val="28"/>
        </w:rPr>
        <w:t>Реферат</w:t>
      </w:r>
    </w:p>
    <w:p>
      <w:pPr>
        <w:pStyle w:val="Normal"/>
        <w:shd w:fill="FFFFFF" w:val="clear"/>
        <w:spacing w:lineRule="auto" w:line="240" w:before="0" w:after="0"/>
        <w:ind w:left="6" w:right="125" w:firstLine="567"/>
        <w:jc w:val="center"/>
        <w:rPr>
          <w:rFonts w:ascii="Times New Roman" w:hAnsi="Times New Roman" w:cs="Times New Roman"/>
          <w:sz w:val="28"/>
          <w:szCs w:val="28"/>
        </w:rPr>
      </w:pPr>
      <w:r>
        <w:rPr>
          <w:rFonts w:cs="Times New Roman" w:ascii="Times New Roman" w:hAnsi="Times New Roman"/>
          <w:bCs/>
          <w:sz w:val="28"/>
          <w:szCs w:val="28"/>
        </w:rPr>
        <w:t>магистерской диссертации</w:t>
      </w:r>
    </w:p>
    <w:p>
      <w:pPr>
        <w:pStyle w:val="Normal"/>
        <w:tabs>
          <w:tab w:val="clear" w:pos="708"/>
          <w:tab w:val="left" w:pos="252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2766060</wp:posOffset>
                </wp:positionH>
                <wp:positionV relativeFrom="paragraph">
                  <wp:posOffset>260985</wp:posOffset>
                </wp:positionV>
                <wp:extent cx="600075" cy="323850"/>
                <wp:effectExtent l="635" t="0" r="0" b="0"/>
                <wp:wrapNone/>
                <wp:docPr id="1"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20.55pt;width:47.2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Караганда</w:t>
      </w:r>
      <w:r>
        <w:rPr>
          <w:rFonts w:cs="Times New Roman" w:ascii="Times New Roman" w:hAnsi="Times New Roman"/>
          <w:sz w:val="28"/>
          <w:szCs w:val="28"/>
          <w:lang w:val="kk-KZ"/>
        </w:rPr>
        <w:t>, 2011</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Работа выполнена в Карагандинском экономическом университете Казпотребсоюза</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чный руководитель_____________________   доктор экономических  наук,</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фессор З.А.Сальжано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циальный оппонент:_______________________кандидат экономическ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к, доцент Бирюков В.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747010</wp:posOffset>
                </wp:positionH>
                <wp:positionV relativeFrom="paragraph">
                  <wp:posOffset>443865</wp:posOffset>
                </wp:positionV>
                <wp:extent cx="600075" cy="323850"/>
                <wp:effectExtent l="635" t="0" r="0" b="0"/>
                <wp:wrapNone/>
                <wp:docPr id="2"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34.95pt;width:47.2pt;height:25.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бъем и структура диссертации, количество рисунков, использованных литературных источников. </w:t>
      </w:r>
      <w:r>
        <w:rPr>
          <w:rFonts w:cs="Times New Roman" w:ascii="Times New Roman" w:hAnsi="Times New Roman"/>
          <w:sz w:val="28"/>
          <w:szCs w:val="28"/>
        </w:rPr>
        <w:t>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7 страницах машинописного текста, включая 2 рисунка, 2 таблицы, 49 литератур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социальное партнерство, социально-экономическая эффективность, человеческие ресурсы,  социальная ответственность бизнеса, модель социального партнерства, система управления персоналом, ротация кадров, социальный диалог, трипартизм, коллективный договор, позитивные и негативные характеристики процесса управления.</w:t>
      </w:r>
    </w:p>
    <w:p>
      <w:pPr>
        <w:pStyle w:val="Normal"/>
        <w:spacing w:lineRule="auto" w:line="240" w:before="0" w:after="0"/>
        <w:ind w:firstLine="567"/>
        <w:jc w:val="both"/>
        <w:rPr/>
      </w:pPr>
      <w:r>
        <w:rPr>
          <w:rFonts w:cs="Times New Roman" w:ascii="Times New Roman" w:hAnsi="Times New Roman"/>
          <w:b/>
          <w:sz w:val="28"/>
          <w:szCs w:val="28"/>
        </w:rPr>
        <w:t>Актуальность темы исследования.</w:t>
      </w:r>
      <w:r>
        <w:rPr>
          <w:b/>
          <w:sz w:val="28"/>
          <w:szCs w:val="28"/>
        </w:rPr>
        <w:t xml:space="preserve"> </w:t>
      </w:r>
      <w:r>
        <w:rPr>
          <w:rFonts w:cs="Times New Roman" w:ascii="Times New Roman" w:hAnsi="Times New Roman"/>
          <w:sz w:val="28"/>
          <w:szCs w:val="28"/>
        </w:rPr>
        <w:t>Развитие труда, производства и капитала породили специфический рыночный феномен – социальное партнерство, предполагающее: взаимодействие основных субъектов рынка труда: наемных работников, предпринимателей и государственных органов, инициативное сотрудничество бизнеса с региональными экономическими, социальными и общественно-политическими институтами, направленное на повышение уровня социально-экономического развития региона и страны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зарубежного опыта показал, что доктрина социального рыночного хозяйства, включающая социальное партнерство, стала базой интеграционных процессов в Европе. </w:t>
      </w:r>
    </w:p>
    <w:p>
      <w:pPr>
        <w:pStyle w:val="Normal"/>
        <w:spacing w:lineRule="auto" w:line="240" w:before="0" w:after="0"/>
        <w:ind w:firstLine="567"/>
        <w:jc w:val="both"/>
        <w:rPr/>
      </w:pPr>
      <w:r>
        <w:rPr>
          <w:rFonts w:cs="Times New Roman" w:ascii="Times New Roman" w:hAnsi="Times New Roman"/>
          <w:sz w:val="28"/>
          <w:szCs w:val="28"/>
        </w:rPr>
        <w:t>В  Казахстане, социальное партнерство, находится в фазе становления, и еще не стало эффективным социальным институтом. Все это дестабилизирует нашу жизнь, повышает социальную конфликтность и напряженность, сдерживает развитие частного бизнеса.</w:t>
      </w:r>
    </w:p>
    <w:p>
      <w:pPr>
        <w:pStyle w:val="Normal"/>
        <w:spacing w:lineRule="auto" w:line="240" w:before="0" w:after="0"/>
        <w:ind w:firstLine="540"/>
        <w:jc w:val="both"/>
        <w:rPr/>
      </w:pPr>
      <w:r>
        <w:rPr>
          <w:rFonts w:cs="Times New Roman" w:ascii="Times New Roman" w:hAnsi="Times New Roman"/>
          <w:sz w:val="28"/>
          <w:szCs w:val="28"/>
        </w:rPr>
        <w:t>Несмотря на принимаемые меры, в крупных корпорациях все же сохраняются негативные тенденции в сфере управления персоналом, которые проявляются в вопросах оплаты труда, условий труда, без устранения которых нельзя говорить о развитии человеческих ресурсов компании. Регулирование использования отечественных человеческих ресурсов в условиях либерального рынка труда, сложившегося в Казахстане, методами социального партнерства ещё только начинает складываться.</w:t>
      </w:r>
      <w:r>
        <w:rPr>
          <w:b/>
          <w:sz w:val="28"/>
          <w:szCs w:val="28"/>
        </w:rPr>
        <w:t xml:space="preserve"> </w:t>
      </w:r>
      <w:r>
        <w:rPr>
          <w:rFonts w:cs="Times New Roman" w:ascii="Times New Roman" w:hAnsi="Times New Roman"/>
          <w:sz w:val="28"/>
          <w:szCs w:val="28"/>
        </w:rPr>
        <w:t>Научная новизна определяется тем, что в диссертации разработаны рекомендации по совершенствованию управления трудовыми отношениями компаний посредством социального партне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ы основные тенденции развития социального партнерства в мировой эконом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позитивные (система подготовки и повышения квалификации работников) и негативные (оплата и условия труда) характеристики процесса управления трудовыми отношениями в корпорации Казахмы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особенности развития человеческих ресурсов корпорации в форме повышения квалификации и карьерного роста;</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предложены рекомендации по устранению негативных и распространению позитивных элементов системы социального партнерств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и положениями определяется актуальность и новизна темы диссертационного исследования.</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szCs w:val="28"/>
        </w:rPr>
        <w:t>Цель и задачи исследования.</w:t>
      </w:r>
      <w:r>
        <w:rPr>
          <w:rFonts w:cs="Times New Roman" w:ascii="Times New Roman" w:hAnsi="Times New Roman"/>
          <w:sz w:val="28"/>
        </w:rPr>
        <w:t xml:space="preserve"> Целью магистерской работы является исследование  социального партнерства как формы управления трудовыми отношениями в крупных корпорациях Казахстана для разработки предложений по устранению негативных тенденций и расширению использования  отечественной экономикой позитивных подходов в сфере</w:t>
      </w:r>
      <w:r>
        <w:rPr>
          <w:rFonts w:cs="Times New Roman" w:ascii="Times New Roman" w:hAnsi="Times New Roman"/>
          <w:sz w:val="28"/>
          <w:szCs w:val="28"/>
        </w:rPr>
        <w:t xml:space="preserve"> развития социального партнерства в его различных формах.</w:t>
      </w:r>
    </w:p>
    <w:p>
      <w:pPr>
        <w:pStyle w:val="Normal"/>
        <w:spacing w:lineRule="auto" w:line="240" w:before="0" w:after="0"/>
        <w:ind w:firstLine="567"/>
        <w:jc w:val="both"/>
        <w:rPr/>
      </w:pPr>
      <w:r>
        <w:rPr>
          <w:rFonts w:cs="Times New Roman" w:ascii="Times New Roman" w:hAnsi="Times New Roman"/>
          <w:sz w:val="28"/>
          <w:szCs w:val="28"/>
        </w:rPr>
        <w:t>Для достижения поставленной цели были поставлены и решены следующие задачи:</w:t>
      </w:r>
    </w:p>
    <w:p>
      <w:pPr>
        <w:pStyle w:val="Normal"/>
        <w:spacing w:lineRule="auto" w:line="240" w:before="0" w:after="0"/>
        <w:ind w:firstLine="567"/>
        <w:jc w:val="both"/>
        <w:rPr/>
      </w:pPr>
      <w:r>
        <w:rPr>
          <w:rFonts w:cs="Times New Roman" w:ascii="Times New Roman" w:hAnsi="Times New Roman"/>
          <w:sz w:val="28"/>
          <w:szCs w:val="28"/>
        </w:rPr>
        <w:t>- усовершенствовать и развить теоретико-методологический аппарат исследования системы социального партнерства применительно к особенностям рыночной трансформации социально-трудовых отношений в Казахстане;</w:t>
      </w:r>
    </w:p>
    <w:p>
      <w:pPr>
        <w:pStyle w:val="Normal"/>
        <w:spacing w:lineRule="auto" w:line="240" w:before="0" w:after="0"/>
        <w:ind w:firstLine="567"/>
        <w:jc w:val="both"/>
        <w:rPr/>
      </w:pPr>
      <w:r>
        <w:rPr>
          <w:rFonts w:cs="Times New Roman" w:ascii="Times New Roman" w:hAnsi="Times New Roman"/>
          <w:sz w:val="28"/>
          <w:szCs w:val="28"/>
        </w:rPr>
        <w:t xml:space="preserve">- раскрыть особенности формирования, проблемы и определить социально-экономическую эффективность трудовой деятельности основных производственных работников, как главного субъекта системы социального партнерства, сложившейся в Казахстане в условиях радикальных рыночных преобразований; </w:t>
      </w:r>
    </w:p>
    <w:p>
      <w:pPr>
        <w:pStyle w:val="Normal"/>
        <w:spacing w:lineRule="auto" w:line="240" w:before="0" w:after="0"/>
        <w:ind w:firstLine="567"/>
        <w:jc w:val="both"/>
        <w:rPr/>
      </w:pPr>
      <w:r>
        <w:rPr>
          <w:rFonts w:cs="Times New Roman" w:ascii="Times New Roman" w:hAnsi="Times New Roman"/>
          <w:sz w:val="28"/>
          <w:szCs w:val="28"/>
        </w:rPr>
        <w:t xml:space="preserve">- разработать и обосновать концептуальные подходы к поэтапному реформированию системы социального партнерства в Казахстане с участием регулирующего воздействия государства; определить и раскрыть приоритетные стратегические направления и первоочередные задачи политики государства в сфере социального партне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работать рекомендации, ориентированные на практику подготовки комплексных программ социального развития на предприятиях и в организациях, как инструмента реализации политики социального партнерства; предложить систему организационно-экономических мер по их комплексному и эффективному освоению в условиях рыночной экономики и первоочередные задачи политики государства в сфере социального партнерства; </w:t>
      </w:r>
    </w:p>
    <w:p>
      <w:pPr>
        <w:pStyle w:val="Normal"/>
        <w:spacing w:lineRule="auto" w:line="24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В качестве объекта исследования выбраны ТОО «Корпорация Казахмыс», АО «Миттал Стил Темирта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Предметом исследования являются процессы, методы и подходы к формированию механизма социального партнёрства в системе регулирования социально-трудовых отношений между работодателями и работниками, обеспечивающих их цивилизованное развитие на принципах равноправного социально-экономического партнерства и демокра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лученные результаты, их новизна и практическая значимость. </w:t>
      </w:r>
      <w:r>
        <w:rPr>
          <w:rFonts w:cs="Times New Roman" w:ascii="Times New Roman" w:hAnsi="Times New Roman"/>
          <w:sz w:val="28"/>
          <w:szCs w:val="28"/>
        </w:rPr>
        <w:t>Исследования позволили автору сделать следующие выв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Социальное партнерство - объект, обладающий двуединой (объектно-процессной) сущностью. Объектный подход к социальному партнерству позволяет определить его как взаимодействия совокупности участников социального партнерства по поводу отношений собственности и обмена социальными и материальными блага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цессный подход к социальному партнерству позволяет определить его как совокупность правовых, экономических и нравственных норм, позволяющих обеспечивать движение социально активных субъектов к гражданской консолидации с целью обеспечения социально-экономического развития региона.</w:t>
      </w:r>
    </w:p>
    <w:p>
      <w:pPr>
        <w:pStyle w:val="Normal"/>
        <w:spacing w:lineRule="auto" w:line="240" w:before="0" w:after="0"/>
        <w:ind w:firstLine="708"/>
        <w:jc w:val="both"/>
        <w:rPr/>
      </w:pPr>
      <w:r>
        <w:rPr>
          <w:rFonts w:cs="Times New Roman" w:ascii="Times New Roman" w:hAnsi="Times New Roman"/>
          <w:sz w:val="28"/>
          <w:szCs w:val="28"/>
        </w:rPr>
        <w:t xml:space="preserve">2. Становление социального партнерства и развитие социальной ответственности бизнеса должно являться комплексным направлением региональной политики. Содержанием данных процессов становится по преимуществу взаимодействие социально-экономических институтов, участвующих в процессе согласования интересов наемных работников, о Усиление социальной ответственности бизнеса возможно только при повышении ответственности институтов государства перед обществом на разных уровнях. Остро стоит вопрос об ответственности за последствия снижения ставки единого социального налога в расчете на легализацию теневого бизнеса. Требуется восстановление ее размера в расчете на создание финансовой базы повышения трудовой пенсии и до 50% уровня средней заработной платы вместо четверти в настоящее время. Должна быть повышена ответственность институтов государства за снижение высокой (до 30%) доли теневого бизнеса, органов государственного управления и работодателей. </w:t>
      </w:r>
    </w:p>
    <w:p>
      <w:pPr>
        <w:pStyle w:val="Normal"/>
        <w:spacing w:lineRule="auto" w:line="240" w:before="0" w:after="0"/>
        <w:ind w:firstLine="708"/>
        <w:jc w:val="both"/>
        <w:rPr/>
      </w:pPr>
      <w:r>
        <w:rPr>
          <w:rFonts w:cs="Times New Roman" w:ascii="Times New Roman" w:hAnsi="Times New Roman"/>
          <w:sz w:val="28"/>
          <w:szCs w:val="28"/>
        </w:rPr>
        <w:t>3. Мерами повышения социальной и инвестиционной ответственности институтов государства должно стать внесение изменений в бюджетное законодательство (в систему бюджетного федерализма) в целях обеспечения обязательности горизонтальных социальных и экологических межбюджетных трансфертов, подлежащих использованию для финансирования социальных мероприятий. При этом бюджет, получающий доходы от использования привлеченной рабочей силы, должен предоставлять часть бюджетных ресурсов, финансирующих социальные услуги занятых «на стороне».</w:t>
      </w:r>
    </w:p>
    <w:p>
      <w:pPr>
        <w:pStyle w:val="Normal"/>
        <w:spacing w:lineRule="auto" w:line="240" w:before="0" w:after="0"/>
        <w:ind w:firstLine="567"/>
        <w:jc w:val="both"/>
        <w:rPr/>
      </w:pPr>
      <w:r>
        <w:rPr>
          <w:rFonts w:cs="Times New Roman" w:ascii="Times New Roman" w:hAnsi="Times New Roman"/>
          <w:sz w:val="28"/>
          <w:szCs w:val="28"/>
        </w:rPr>
        <w:t xml:space="preserve">4. В работе обоснована целесообразность развития таких   институтов социального партнерства, как:  институты управления экологическим риском, налоговая система, институты корпоративного поведения, облеченные в форму этических кодексов (или кодексов корпоративного поведения), институты мониторинга и  благотворительности, рассматриваемые как особого рода механизмы поддержки интеллектуальных ресурсов, а также развития духовного потенциала страны. </w:t>
      </w:r>
    </w:p>
    <w:p>
      <w:pPr>
        <w:pStyle w:val="Normal"/>
        <w:spacing w:lineRule="auto" w:line="240" w:before="0" w:after="0"/>
        <w:ind w:firstLine="567"/>
        <w:jc w:val="both"/>
        <w:rPr/>
      </w:pPr>
      <w:r>
        <w:rPr>
          <w:rFonts w:cs="Times New Roman" w:ascii="Times New Roman" w:hAnsi="Times New Roman"/>
          <w:sz w:val="28"/>
          <w:szCs w:val="28"/>
        </w:rPr>
        <w:t>С учетом вышесказанного социальное партнерство, по нашему представлению, должно определяться  как - система социальных отношений между партнерами, обеспечивающая разрешение (смягчение) противоречий, и оптимально возможную сбалансированность их действий на основе равноправного взаимного учета их интересов в переговорно-договор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захстанская модель социального партнёрства основывается на:</w:t>
      </w:r>
    </w:p>
    <w:p>
      <w:pPr>
        <w:pStyle w:val="Style18"/>
        <w:spacing w:before="0" w:after="0"/>
        <w:ind w:firstLine="567"/>
        <w:jc w:val="both"/>
        <w:rPr>
          <w:sz w:val="28"/>
          <w:szCs w:val="28"/>
        </w:rPr>
      </w:pPr>
      <w:r>
        <w:rPr>
          <w:sz w:val="28"/>
          <w:szCs w:val="28"/>
        </w:rPr>
        <w:t>- общих закономерностях и общих принципах социального партнёрства, присущих этому социальному феномену;</w:t>
      </w:r>
    </w:p>
    <w:p>
      <w:pPr>
        <w:pStyle w:val="Style18"/>
        <w:spacing w:before="0" w:after="0"/>
        <w:ind w:firstLine="567"/>
        <w:jc w:val="both"/>
        <w:rPr>
          <w:sz w:val="28"/>
          <w:szCs w:val="28"/>
        </w:rPr>
      </w:pPr>
      <w:r>
        <w:rPr>
          <w:sz w:val="28"/>
          <w:szCs w:val="28"/>
        </w:rPr>
        <w:t>- международных правовых нормах регулирования социально-трудовых отношений;</w:t>
      </w:r>
    </w:p>
    <w:p>
      <w:pPr>
        <w:pStyle w:val="Style18"/>
        <w:spacing w:before="0" w:after="0"/>
        <w:ind w:firstLine="567"/>
        <w:jc w:val="both"/>
        <w:rPr>
          <w:sz w:val="28"/>
          <w:szCs w:val="28"/>
        </w:rPr>
      </w:pPr>
      <w:r>
        <w:rPr>
          <w:sz w:val="28"/>
          <w:szCs w:val="28"/>
        </w:rPr>
        <w:t>- рациональном использовании мирового опыта с обязательным учётом специфики нашей страны.</w:t>
      </w:r>
    </w:p>
    <w:p>
      <w:pPr>
        <w:pStyle w:val="Normal"/>
        <w:spacing w:lineRule="auto" w:line="240" w:before="0" w:after="0"/>
        <w:ind w:firstLine="567"/>
        <w:jc w:val="both"/>
        <w:rPr/>
      </w:pPr>
      <w:r>
        <w:rPr>
          <w:rFonts w:cs="Times New Roman" w:ascii="Times New Roman" w:hAnsi="Times New Roman"/>
          <w:sz w:val="28"/>
          <w:szCs w:val="28"/>
        </w:rPr>
        <w:t>6. Система управления персоналом в ТОО «Корпорация Казахмыс» имеет свои положительные черты, привнесенные менеджментом из более развитых стран, но и ряд уязвимых сторон в функционировании, которые не позволяют говорить о единстве высшего уровня менеджмента и его линейного звена, а тем более, рядовых работников. Трудовые отношения, высвобождение персонала – имеют ряд негативных тенденций – сложности согласования условий пользования рабочей силой наемного работника по оплате труда, нормированию и условиям труда. В корпорации высокая степень разделения труда и дробление производственного процесса на узко-профильные профессии, в рамках которых работники не перемещаются, позволяет говорить о сохранение иерархического типа организации труда. Предлагается активизировать вертикальную и горизонтальную ротацию кадров. Действующие нормы не всегда отражают в полной мере количественные и качественные стороны труда и не выполняют стимулирующие функции. Нормы времени пересматриваются редко. Особенно остро стоит вопрос во вспомогательном производстве, где высокая трудоемкость и отсутствие норм приводит к занижению заработной платы. В целом, мотивация труда сводится к типично индустриальным методам стимулирования. Нуждается в совершенствовании система оплаты труда, т.к. многие выплаты реально не обосно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предложений, разработанных в диссертации, заключается в том, что выявленные современные и продуктивные подходы к системе повышения квалификации (обучения и ротации кадров), аттестации управлению карьерой работника представляют интерес для менеджеров государственных и частных предприятий, осваивающих мировые стандарты менеджмента. В тоже время, негативные тенденции в пользовании рабочей силой наемного работника, такие как сложившаяся практика оплаты труда, условий труда, требующие решения через систему социального партнерства или государственного регулирования, представляют ценность как практические рекомендации для соответствующих нормативно-правовых актов и механизма социального партне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Научные результаты диссертационного исследования были использованы в деятельности ТОО «Корпорация Казахмыс», АО «Миттал Стил Темиртау»,  в качестве методических и практических рекомендаций при подготовке и разработке коллективного договора, а также при разработке лекционного и практического материала по дисциплине «Социальный менеджмент» кафедры «Экономика и менеджмент» и колледжа ЭБП КЭУК. </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писок опубликованных работ по теме диссерт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По теме диссертации были опубликованы статьи: «Социальный диалог - оптимальный механизм регулирования трудовых отношений \\ Материалы международной научно-теоретической конференции «Духовность и экономика: проблемы становления налогового капитала», Караганда, КЭУК,  2010г., с.551-555 - (0,5 п.л.); «Социальное партнерство и его влияние на активизацию человеческих ресурсов в крупных предприятиях» \\Международная  научно-практическая  конференция «Инновационное развитие современного Казахстана»,  Караганда, КЭУК, 2010г., с.367-372 - (0.5 п.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2"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92"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92"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Реферат</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сертацияның көлемі мен құрылымы, суреттер пайдаланған әдеби дереккөздер саны. Диссертацияның құрылымы зерттеу мақсаты мен міндеттерімен  анықталып, зерттеу тақырыбының ашылуына пайдаланады. Диссертациялық жұмыс кіріспеден, үш бөлімнен, қорытындыдан, пайдаланған дереккөздер тізбеден тұрады, 87 машинкалық бетте баяндалған, оған 2 сурет, 2 кесте, 49 әдеби дереккөз кіреді.</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сөздер тізбесі: әлеуметтік әріптестік, әлеуметтік-экономикалық нәтижелілік, адам ресурстарн, бизнестің әлеуметтік жауапкершілігі, әлеуметтік әріптестік үлгісі, қызметкерлер құрамын басқару жүйесі, кадрларды алмастыру, әлеуметтік диалог, тринартизм, ұжымдық шарт, басқару үрдісінің оң және теріс сипаттамалары.</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тақырыбының өзектілігі. Еңбектің өндірістің және капиталдың дамуы ерекше нарық феноменді әлеуметтік әріптестікті туғызды. Оның ұйғаратыны: еңбек нарығының негізгі субьектілерінің өзара әрекеттестігін; жалға алынған қызметкерлердің, кәсіпкерлердің және мемлекеттік органдардың, бизнестің өңірлік, экономикалық-әлеуметтік және қоғамдық-саяси институттармен бастамашылық өзара әрекеттестігін өңірдің және тұтастай алғандағы елдің әлеуметттік-экономикалық даму деңгейінің жоғарлауына бағытталған.</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телдік тәжірибенің талдауы көрсеткендей әлеуметтік нарықтық  шаруашылығының доктринасы (қағидаты) Еуропадағы ықпалдасу үрдістерідің базасы болып келед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әлеуметтік әріптестік бастапқы сатысы тұр, әлі тиімді әлеуметтік институт бола қойған жоқ.</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ың бәрі біздің өмірімізді тұрақсыздандырып, әлеуметтік жанжалдық пен шиеліністікті жоғарлататын жеке бизнестің дамуын тежейді.</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атын шараларға қарамастан ірі корпорациялардағы қызметкерлер құрамын басқару аясында келеңсіз үрдістер әлі сақталуда, олар еңбек төлемі, еңбек жағдайлары сұрақтарында білініп тұрады. Оларды жоймай, компанияның адам ресурстарының дамуы жөнінде сөз бастауға болмайды. Қазақстандағы ырықты еңбек нарығы жағдайларында отандық адам ресурстарын әлеуметтік әріптестік әдістерімен реттеуде жаңа ғана қалыптасуда.</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 жаңалығы. Диссертацияда әлеуметтік әріптестік арқылы компанияның еңбек қатынастарын басқаруды жетілдіру бойынша ұсынымдар әзірленді:  </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лік экномикасында әлеуметтік әріптестіктің негізгі даму үрдістері белгіленген;</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мыс корпорациясында еңбек қатынастарын басқару үрдістерінің оң (қызметкерлерді даярлау және біліктілігін жоғарлату жүйесі) және келеңсіз (еңбек төлемі мен жағдайлары) сипаттамалары көрсетілген;</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ті жоғарлату және мақсаттық өсу түрінде  корпорацияның адам ресурстарын дамыту ерекшеліктері анықталған;</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әріптестік жүйесінің жағымсыз  элементтерін жою және оң элементтерін тарату бойынша ұсынымдар бар.</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сертацияның өзектілігі мен жаңашылдағы осы ережелермен анықталады.</w:t>
      </w:r>
    </w:p>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дің мақсатымен міндеттері.</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гистрлік жұмыстың мақсаты жағымсыз үрдістерді жою және әлеуметтік әріптестігінң әр түрлерде даму аясында отандық экономикасымен оң амалдарын пайдалануын кеңейту бойынша Қазақстанның ірі корпорацияларында еңбек қатынастарын басқару түрлі ретіндегі әлеуметтік әріптестігін зерттеу.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йылған мақсатқа жету үшін келесі міндеттер қойылып, шешілді:</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әлеуметттік еңбек қатынастарының нарықтық өзгерістеріне бейімделген әлеуметтік әріптестігін зерттеу жүйесінің теориялық-әдіснамалық аппаратық жетелдірып, дамыту;</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түбегейлі нарықтың жаңарту жағдайларында пайда болған әлеуметтік әріптестік жүйесінің негізгі субьектісі ретінде өндірістік қазметкерлер еңбегінің әлеуметтік-экономикалық тиімділігін анықтау және қалыптасу ерекшеліктерін, мәселелерін ашу;</w:t>
      </w:r>
    </w:p>
    <w:p>
      <w:pPr>
        <w:pStyle w:val="Style19"/>
        <w:numPr>
          <w:ilvl w:val="0"/>
          <w:numId w:val="2"/>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ң реттеушісі ықпалының қатысуымен Қазақстанда әлеуметтік әріптестік жүйесін кезең бойынша өзгертудің тұжырымдамалық амалдарын әзірлеп, негіздеу. Әлеуметтік әріптестік аясындағы мемлекеттік саясатының бірінші кезекті міндеттері мен басымдық стратегиялық бағыттарын анықтап, ашу;</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әріптестік саясатын іске асыру құрамы ретінде кәсіпорындар мен ұйымдарда әлеуметтік дамудың кешенді бағдарламаларын әзірлеу тәжірибесінде бағытталған ұсынымдарды әзірлеу, нарық экономика жағдайларында олардың кешенді және тиімді игеру бойынша ұйымдастыру – экономикалық шаралар жүйесін ұсыну;</w:t>
      </w:r>
    </w:p>
    <w:p>
      <w:pPr>
        <w:pStyle w:val="Style19"/>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обьектісі. Зерттеу обьектісі ретінде «Корпорация Қазақмыс», «ЖШС Миттал Стил Теміртау»  АҚ таңдалады.</w:t>
      </w:r>
    </w:p>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пәні. Зерттеу пәні ретіндетең құқықты әлеуметтік-экономикалық әріптестік пен демократия қағидаларында олардың өркениетті дамуын қамтамасыз ететін жұмыс берушілер мен қызметкерлер араларындағы әлеуметтік еңбек қатынастарын реттеу жүйесінде әлеуметтік әріптестігі тетігін қалыптастырудың үрдістері, әдістері мен амалдары болып келеді.</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ынған нәтижелер, олардың жаңалығы мен тәжірибелік маңыздылығы.</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лер авторға келесі қорытындыларды жасуға мүмкіндік берді:</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әріптестік  - екі біртұтас (обьектілік-үрдістік) мәні бар обьект. Әлеуметті әріптестікке обьектілік амал оны әлеуметтік әріптестігінің қатысушылар жиынтығының өзара әрекеттестігі ретінде анықтауға мүмкіндік береді.</w:t>
      </w:r>
    </w:p>
    <w:p>
      <w:pPr>
        <w:pStyle w:val="Style19"/>
        <w:ind w:left="709"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әріптестікке үрдістік амал оын өңірдің әлеуметтік-экономикалық дамуын қамтамасыз ету мақсатымен әлеуметтік белсенді субьектілердің қозғалысын қамтамасыз етуге мүмкіндік беретін құқықтық, экономикалық және адамгершілік нормаларының жиынтығы ретінде анықтауға жол ашады.</w:t>
      </w:r>
    </w:p>
    <w:p>
      <w:pPr>
        <w:pStyle w:val="Style19"/>
        <w:numPr>
          <w:ilvl w:val="0"/>
          <w:numId w:val="1"/>
        </w:numPr>
        <w:jc w:val="both"/>
        <w:rPr/>
      </w:pPr>
      <w:r>
        <w:rPr>
          <w:rFonts w:cs="Times New Roman" w:ascii="Times New Roman" w:hAnsi="Times New Roman"/>
          <w:sz w:val="28"/>
          <w:szCs w:val="28"/>
          <w:lang w:val="kk-KZ"/>
        </w:rPr>
        <w:t>Әлеуметтік әріптестіктің қалыптасуы және бизнестің әлеуметтік жауапкершілігінің дамуы өңірлік саясаттың кешенді бағыты болуға тиісті. Бизнестің әлеуметтік жауапкершілігін күшейту мемлекет институттары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 деңгейде қоғам алдындағы жаупкершілігін жоғарлату барысында ғана мүмкін. Көлеңкелі бизнесті заңдастыруға бірыңғай әлеуметтік салық мөлшерлемесін төмендету салдары үшін жауапкершілік туралы сұрақ өткір тұр. Оның мөлшерін еңбек зейнетақысын жоғарлатудың қаржылық базасын құруға және орташа жалақының 50% деңгейіне дейін қалпына келтіру қажет. көлеңкелі бизнес үлесін (30% дейін) төмендету үшін мемлекет институттарының жауапкершілігі жоғары болуға тиісті.</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шараларды қаржыландыру үшін пайдалануға арналған әлеуметтік және  экологиялық, бюджетаралық трансферттердің міндеттілігін қамтамасыз ету мақсаттарында бюджеттік заңнамаға өзгерістерді енгізу болу керек.</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гистрлік жұмыста әлеуметтік әріптестігі институттарының дамуы мақсатқа сәйкес деп енгізделген: экологиялық тәуекелді басқару институттары, салық жүйесі, корпоративтік мінез-құлық институттары (этикалық кодекстер түріндегі немесе корпоративтік мінез-құлық кодекстері), мониторинг пен қайырымдылық институттары. </w:t>
      </w:r>
    </w:p>
    <w:p>
      <w:pPr>
        <w:pStyle w:val="Style19"/>
        <w:ind w:left="709"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канды ескере отыра, біздің пікірімізше, әлеуметттік әріптестіқ қайшылықтардың шешілуін және әріптестер арасындағы келісім-шарттық үдерісте мүдделерін өзара есептеп, тең құқылы негізде іс-қимылдарының теңдестігін қамтамасыз ететін әлеуметтік қатынастар жүйесі деп анықталады. </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әріптесттік қазақстандық моделі келесілерге негізделеді: </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осы әлеуметтік феноменге тән әлеуметтік әріптестіктің жалпы заңдылықтары мен жалпы қағидаларына;</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еңбек қатынастарын реттеудің халықаралық құқықтық нормаларына;</w:t>
      </w:r>
    </w:p>
    <w:p>
      <w:pPr>
        <w:pStyle w:val="Style19"/>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дің ерекшелігін ескеруімен дүниежүзілік тәжірибелі ұйымды пайдалануға.</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порция Қазақмыс» ЖШС қызметкерлер құрамын басқару жүйесінің өте дамыған елдердің менеджментімен енгізілген оң қасиеттері бар. Еңбек қатынастары, қызметкерлерді қысқарту – осылардың жағымсыз үрдістері: еңбектің төлемі, нормалау мен жағдайлары бойынша келісу қиындықтары. Корпорацияда еңбекті бөлудің және өндірістік үрдістерді тар-бейінді мамандықтарға бөлшектеудің жоғары дәрежесі байқалады.     </w:t>
      </w:r>
    </w:p>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еңбекті ұйымдастырудың сатылылық (иерархиялық) түрі. Кадрлардың тік және көлденең алмастыруы ұсынылады. Қолданыстағы нормалар еңбектің сандық және саналық жактарын толық көрсете қоймайды да ынталандыратын функцияларды атқармайды. Уақыт нормалары сирек қайта қаралады. Әсіресе көмекші өндірісте сұрақ өте өткір тұрады, онда еңбексыйымдылығы жоғары жалақының төмендеуіне әкеледі. Еңбек төлемі жүйесін жетілдіру қажет, себебі көптеген төлемдер нақты негізделмеген.</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ссертацияда әзірленген ұсыныстардың тәжірибиелік маңызы келесіде: біліктілікті жоғарлату жүйесіне (кадрларды оқыту және алмастыру) қатысты көрсетілген қазіргі заманғы және өнімді амалдар, қызметкерлердің мансабын басқаруын аттестациялау менеджменттің дүниежүзілік стандарттарын игеріп жаткан мемлекеттік және жеке кәсіпорындардың менеджерлері үшін мүдделі болып келеді. </w:t>
      </w:r>
    </w:p>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ми түрде қабылдау және зерттеу нәтижелерін енгізу.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сертациялық зерттеудің ғылыми нәтижелері ұжымдық шартты даярлап әзірлеуде әдістемелік және практикалық ұсынымдар ретінде «Корпорация Қазақстан» ЖШС, «Миттал Стил Теміртау» АҚ, сонымен бірге «Экономика және менеджмент» кафедрасының, ҚҚЭУ колледжінің «Әлеуметтік менеджмент» пәні бойынша дәрістік және практикалық материалын әзірлеу барысында пайдаланды.</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сертацияның тақырыбы бойынша келесі мақалалар жарияланды: «Әлеуметтік диалог еңбек қатынастарын реттеудің оңтайлы тетігі», «Руханият және экономика: салық капиталының қалыптасу мәселелері»,  Қарағанды, ҚҚЭУ, 2010 ж. 551-555.- (0,5 б.т.); «Әлеуметтік әріптестік және ірі кәсіпорындарда адам ресурстарының белсенділігін арттыруға оның ықпалы», //Қазіргі заманғы Қазақстанның инновациялық дамуы» халықаралық ғылыми-тәжірибелік конференциясы. Қарағанды, ҚҚЭУ, 2010 ж., 367-372 б. – (0,5 б.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top"/>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REPORT</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br/>
      </w:r>
      <w:r>
        <w:rPr>
          <w:rFonts w:cs="Times New Roman" w:ascii="Times New Roman" w:hAnsi="Times New Roman"/>
          <w:b/>
          <w:color w:val="000000"/>
          <w:sz w:val="28"/>
          <w:szCs w:val="28"/>
          <w:lang w:val="en-US"/>
        </w:rPr>
        <w:t xml:space="preserve">   The volume and structure of the thesis</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number of drawings</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used in literature sources</w:t>
      </w:r>
      <w:r>
        <w:rPr>
          <w:rFonts w:cs="Times New Roman" w:ascii="Times New Roman" w:hAnsi="Times New Roman"/>
          <w:color w:val="000000"/>
          <w:sz w:val="28"/>
          <w:szCs w:val="28"/>
          <w:lang w:val="en-US"/>
        </w:rPr>
        <w:t xml:space="preserve">. Structure of the thesis is determined by the purpose and objectives of the study and serves as a disclosure of the research topic. The thesis consists of introduction of three chapters, conclusion, a list of sources used, described in 87 pages of typescript, including 2 figures, 2 tables, 49 references. </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lang w:val="en-US"/>
        </w:rPr>
        <w:t>List of key words</w:t>
      </w:r>
      <w:r>
        <w:rPr>
          <w:rFonts w:cs="Times New Roman" w:ascii="Times New Roman" w:hAnsi="Times New Roman"/>
          <w:color w:val="000000"/>
          <w:sz w:val="28"/>
          <w:szCs w:val="28"/>
          <w:lang w:val="en-US"/>
        </w:rPr>
        <w:t xml:space="preserve">: social partnership, human resources, corporate social responsibility, staff rotation, tripartism, collective bargaining agreement. </w:t>
      </w:r>
    </w:p>
    <w:p>
      <w:pPr>
        <w:pStyle w:val="Normal"/>
        <w:spacing w:lineRule="auto" w:line="240" w:before="0" w:after="0"/>
        <w:ind w:firstLine="709"/>
        <w:jc w:val="both"/>
        <w:textAlignment w:val="top"/>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Relevance of the research topic. </w:t>
      </w:r>
      <w:r>
        <w:rPr>
          <w:rFonts w:cs="Times New Roman" w:ascii="Times New Roman" w:hAnsi="Times New Roman"/>
          <w:color w:val="000000"/>
          <w:sz w:val="28"/>
          <w:szCs w:val="28"/>
          <w:lang w:val="en-US"/>
        </w:rPr>
        <w:t>Development work, production and capital market have created a specific phenomenon - the social partnership, implying: the interaction of the main subjects of the labor market: employees, employers and government agencies, businesses proactive cooperation with the regional economic, social and socio-political institutions, aimed at improving the socio- regional economic development and the country as a whole.</w:t>
      </w:r>
    </w:p>
    <w:p>
      <w:pPr>
        <w:pStyle w:val="Normal"/>
        <w:spacing w:lineRule="auto" w:line="240" w:before="0" w:after="0"/>
        <w:ind w:firstLine="709"/>
        <w:jc w:val="both"/>
        <w:textAlignment w:val="top"/>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In Kazakhstan, social partnership, is in phase formation, and has not yet become effective social institution.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espite the measures taken, in large corporations still remain negative trends in HR management, which manifest themselves in matters of wages, working conditions, without addressing who can not speak about the development of human resources company. Regulating the use of local human resources in terms of a liberal labor market that has developed in Kazakhstan, the methods of social partnership is only beginning to emerge. Scientific novelty in the fact that in the thesis developed recommendations to improve the management labor relations companies through social partnership: </w:t>
      </w:r>
      <w:r>
        <w:rPr>
          <w:rFonts w:cs="Times New Roman" w:ascii="Times New Roman" w:hAnsi="Times New Roman"/>
          <w:color w:val="000000"/>
          <w:sz w:val="28"/>
          <w:szCs w:val="28"/>
          <w:shd w:fill="FFFFFF" w:val="clear"/>
          <w:lang w:val="en-US"/>
        </w:rPr>
        <w:br/>
      </w:r>
      <w:r>
        <w:rPr>
          <w:rFonts w:cs="Times New Roman" w:ascii="Times New Roman" w:hAnsi="Times New Roman"/>
          <w:color w:val="000000"/>
          <w:sz w:val="28"/>
          <w:szCs w:val="28"/>
          <w:lang w:val="en-US"/>
        </w:rPr>
        <w:t xml:space="preserve">- Outlines the key trends in the development of social partnership in the world </w:t>
      </w:r>
      <w:r>
        <w:rPr>
          <w:rFonts w:cs="Times New Roman" w:ascii="Times New Roman" w:hAnsi="Times New Roman"/>
          <w:color w:val="000000"/>
          <w:sz w:val="28"/>
          <w:szCs w:val="28"/>
          <w:shd w:fill="FFFFFF" w:val="clear"/>
          <w:lang w:val="en-US"/>
        </w:rPr>
        <w:br/>
      </w:r>
      <w:r>
        <w:rPr>
          <w:rFonts w:cs="Times New Roman" w:ascii="Times New Roman" w:hAnsi="Times New Roman"/>
          <w:color w:val="000000"/>
          <w:sz w:val="28"/>
          <w:szCs w:val="28"/>
          <w:lang w:val="en-US"/>
        </w:rPr>
        <w:t xml:space="preserve">economy; </w:t>
        <w:br/>
        <w:t xml:space="preserve">- Identified positive (the system of training and development </w:t>
      </w:r>
      <w:r>
        <w:rPr>
          <w:rFonts w:cs="Times New Roman" w:ascii="Times New Roman" w:hAnsi="Times New Roman"/>
          <w:color w:val="000000"/>
          <w:sz w:val="28"/>
          <w:szCs w:val="28"/>
          <w:shd w:fill="FFFFFF" w:val="clear"/>
          <w:lang w:val="en-US"/>
        </w:rPr>
        <w:br/>
      </w:r>
      <w:r>
        <w:rPr>
          <w:rFonts w:cs="Times New Roman" w:ascii="Times New Roman" w:hAnsi="Times New Roman"/>
          <w:color w:val="000000"/>
          <w:sz w:val="28"/>
          <w:szCs w:val="28"/>
          <w:lang w:val="en-US"/>
        </w:rPr>
        <w:t xml:space="preserve">employees) and negative (pay and working conditions) characteristics of the management process labor relations in the Kazakhmys Corporation;  </w:t>
      </w:r>
    </w:p>
    <w:p>
      <w:pPr>
        <w:pStyle w:val="Normal"/>
        <w:spacing w:lineRule="auto" w:line="240" w:before="0" w:after="0"/>
        <w:ind w:firstLine="709"/>
        <w:jc w:val="both"/>
        <w:textAlignment w:val="top"/>
        <w:rPr/>
      </w:pPr>
      <w:r>
        <w:rPr>
          <w:rFonts w:cs="Times New Roman" w:ascii="Times New Roman" w:hAnsi="Times New Roman"/>
          <w:color w:val="000000"/>
          <w:sz w:val="28"/>
          <w:szCs w:val="28"/>
          <w:lang w:val="en-US"/>
        </w:rPr>
        <w:t xml:space="preserve">These regulations determine novelty and urgency of the research. </w:t>
        <w:br/>
      </w:r>
      <w:r>
        <w:rPr>
          <w:rFonts w:cs="Times New Roman" w:ascii="Times New Roman" w:hAnsi="Times New Roman"/>
          <w:b/>
          <w:color w:val="000000"/>
          <w:sz w:val="28"/>
          <w:szCs w:val="28"/>
          <w:lang w:val="en-US"/>
        </w:rPr>
        <w:t xml:space="preserve">    The purpose and objectives of</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study</w:t>
      </w:r>
      <w:r>
        <w:rPr>
          <w:rFonts w:cs="Times New Roman" w:ascii="Times New Roman" w:hAnsi="Times New Roman"/>
          <w:color w:val="000000"/>
          <w:sz w:val="28"/>
          <w:szCs w:val="28"/>
          <w:lang w:val="en-US"/>
        </w:rPr>
        <w:t xml:space="preserve">. The purpose of master's work is the study of social partnership as a form of control of labor relations in large corporations of Kazakhstan to develop proposals to address the negative trends and increased use of the domestic economy of positive attitudes in the development of social partnership in its various forms. </w:t>
      </w:r>
    </w:p>
    <w:p>
      <w:pPr>
        <w:pStyle w:val="Normal"/>
        <w:spacing w:lineRule="auto" w:line="240" w:before="0" w:after="0"/>
        <w:ind w:firstLine="709"/>
        <w:jc w:val="both"/>
        <w:textAlignment w:val="top"/>
        <w:rPr/>
      </w:pPr>
      <w:r>
        <w:rPr>
          <w:rFonts w:cs="Times New Roman" w:ascii="Times New Roman" w:hAnsi="Times New Roman"/>
          <w:color w:val="000000"/>
          <w:sz w:val="28"/>
          <w:szCs w:val="28"/>
          <w:lang w:val="en-US"/>
        </w:rPr>
        <w:t xml:space="preserve">To achieve these goals were set and solved the following problems: </w:t>
        <w:br/>
        <w:t xml:space="preserve">- To develop and substantiate the conceptual approaches to gradual reform </w:t>
        <w:br/>
        <w:t xml:space="preserve">system of social partnership in Kazakhstan with the participation of the regulatory impact </w:t>
        <w:br/>
        <w:t xml:space="preserve">State, identify and disclose a strategic priority and  priorities of state policy in the sphere of social partnership; </w:t>
        <w:br/>
        <w:t xml:space="preserve">- Make recommendations, practice-oriented training complex </w:t>
        <w:br/>
        <w:t xml:space="preserve">social development programs for companies and organizations as a tool </w:t>
        <w:br/>
        <w:t xml:space="preserve">implementation of the policy of social partnership; </w:t>
        <w:br/>
        <w:t xml:space="preserve">The object of study. The study was chosen "Kazakhmys Corporation", JSC «Mittal Steel Temirtau», </w:t>
        <w:br/>
      </w:r>
      <w:r>
        <w:rPr>
          <w:rFonts w:cs="Times New Roman" w:ascii="Times New Roman" w:hAnsi="Times New Roman"/>
          <w:b/>
          <w:color w:val="000000"/>
          <w:sz w:val="28"/>
          <w:szCs w:val="28"/>
          <w:lang w:val="en-US"/>
        </w:rPr>
        <w:t>Subject of study</w:t>
      </w:r>
      <w:r>
        <w:rPr>
          <w:rFonts w:cs="Times New Roman" w:ascii="Times New Roman" w:hAnsi="Times New Roman"/>
          <w:color w:val="000000"/>
          <w:sz w:val="28"/>
          <w:szCs w:val="28"/>
          <w:lang w:val="en-US"/>
        </w:rPr>
        <w:t xml:space="preserve">. The subject of the study are the processes, methods and approaches to the formation mechanism of social partnership in the regulatory system of social and labor relations between employers and employees to ensure their civilized development of the principles of equitable socio-economic partnership and democracy. </w:t>
      </w:r>
      <w:r>
        <w:rPr>
          <w:rFonts w:cs="Times New Roman" w:ascii="Times New Roman" w:hAnsi="Times New Roman"/>
          <w:b/>
          <w:color w:val="000000"/>
          <w:sz w:val="28"/>
          <w:szCs w:val="28"/>
          <w:lang w:val="en-US"/>
        </w:rPr>
        <w:br/>
        <w:t>The results obtained, their novelty and practical</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ignificance</w:t>
      </w:r>
      <w:r>
        <w:rPr>
          <w:rFonts w:cs="Times New Roman" w:ascii="Times New Roman" w:hAnsi="Times New Roman"/>
          <w:color w:val="000000"/>
          <w:sz w:val="28"/>
          <w:szCs w:val="28"/>
          <w:lang w:val="en-US"/>
        </w:rPr>
        <w:t xml:space="preserve">. The research allowed the author to make the following conclusions: </w:t>
      </w:r>
    </w:p>
    <w:p>
      <w:pPr>
        <w:pStyle w:val="Normal"/>
        <w:spacing w:lineRule="auto" w:line="240" w:before="0" w:after="0"/>
        <w:ind w:firstLine="709"/>
        <w:jc w:val="both"/>
        <w:textAlignment w:val="top"/>
        <w:rPr/>
      </w:pPr>
      <w:r>
        <w:rPr>
          <w:rFonts w:cs="Times New Roman" w:ascii="Times New Roman" w:hAnsi="Times New Roman"/>
          <w:color w:val="000000"/>
          <w:sz w:val="28"/>
          <w:szCs w:val="28"/>
          <w:lang w:val="en-US"/>
        </w:rPr>
        <w:t xml:space="preserve">1. Process approach to social partnership allows us to define it as a combination of legal, economic and moral standards to ensure that the motion of the socially active actors in the civil consolidation in order to ensure socio-economic development. </w:t>
      </w:r>
    </w:p>
    <w:p>
      <w:pPr>
        <w:pStyle w:val="Normal"/>
        <w:spacing w:lineRule="auto" w:line="240" w:before="0" w:after="0"/>
        <w:ind w:firstLine="709"/>
        <w:jc w:val="both"/>
        <w:textAlignment w:val="top"/>
        <w:rPr/>
      </w:pPr>
      <w:r>
        <w:rPr>
          <w:rFonts w:cs="Times New Roman" w:ascii="Times New Roman" w:hAnsi="Times New Roman"/>
          <w:color w:val="000000"/>
          <w:sz w:val="28"/>
          <w:szCs w:val="28"/>
          <w:lang w:val="en-US"/>
        </w:rPr>
        <w:t xml:space="preserve">2. Formation of social partnership and the development of social responsibility </w:t>
        <w:br/>
        <w:t xml:space="preserve">business should be integrated area of </w:t>
      </w:r>
      <w:r>
        <w:rPr>
          <w:rFonts w:cs="Cambria Math" w:ascii="Times New Roman" w:hAnsi="Times New Roman"/>
          <w:color w:val="000000"/>
          <w:sz w:val="28"/>
          <w:szCs w:val="28"/>
          <w:lang w:val="en-US"/>
        </w:rPr>
        <w:t>​​</w:t>
      </w:r>
      <w:r>
        <w:rPr>
          <w:rFonts w:cs="Times New Roman" w:ascii="Times New Roman" w:hAnsi="Times New Roman"/>
          <w:color w:val="000000"/>
          <w:sz w:val="28"/>
          <w:szCs w:val="28"/>
          <w:lang w:val="en-US"/>
        </w:rPr>
        <w:t xml:space="preserve">regional policy. </w:t>
        <w:br/>
        <w:t xml:space="preserve">The content of these processes is primarily a social interaction </w:t>
        <w:br/>
        <w:t xml:space="preserve">economic institutions that are involved in the process of harmonizing the interests of wage workers. </w:t>
      </w:r>
    </w:p>
    <w:p>
      <w:pPr>
        <w:pStyle w:val="Normal"/>
        <w:spacing w:lineRule="auto" w:line="240" w:before="0" w:after="0"/>
        <w:ind w:firstLine="709"/>
        <w:jc w:val="both"/>
        <w:textAlignment w:val="top"/>
        <w:rPr/>
      </w:pPr>
      <w:r>
        <w:rPr>
          <w:rFonts w:cs="Times New Roman" w:ascii="Times New Roman" w:hAnsi="Times New Roman"/>
          <w:color w:val="000000"/>
          <w:sz w:val="28"/>
          <w:szCs w:val="28"/>
          <w:lang w:val="en-US"/>
        </w:rPr>
        <w:t xml:space="preserve">3. Measures promoting social responsibility and investment institutions </w:t>
        <w:br/>
        <w:t xml:space="preserve">States should be making changes to the budget legislation (in the system </w:t>
        <w:br/>
        <w:t xml:space="preserve">fiscal federalism), in order to provide mandatory horizontal </w:t>
        <w:br/>
        <w:t xml:space="preserve">social and environmental intergovernmental transfers, to be used </w:t>
        <w:br/>
        <w:t xml:space="preserve">to finance social activities. </w:t>
      </w:r>
    </w:p>
    <w:p>
      <w:pPr>
        <w:pStyle w:val="Normal"/>
        <w:spacing w:lineRule="auto" w:line="240" w:before="0" w:after="0"/>
        <w:ind w:firstLine="709"/>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Thesis shows the expediency of such institutions of social </w:t>
        <w:br/>
        <w:t xml:space="preserve">partnerships, such as: the institutions of environmental risk management, tax system, institutions of corporate behaviour, which are arrayed in the form of codes of ethics (or codes of corporate behaviour), the institutions for monitoring and charity </w:t>
        <w:br/>
        <w:t xml:space="preserve">regarded as a special kind of support mechanisms for intellectual resources, and  development of the spiritual potential of the country. </w:t>
      </w:r>
    </w:p>
    <w:p>
      <w:pPr>
        <w:pStyle w:val="Normal"/>
        <w:spacing w:lineRule="auto" w:line="240" w:before="0" w:after="0"/>
        <w:ind w:firstLine="709"/>
        <w:jc w:val="both"/>
        <w:textAlignment w:val="top"/>
        <w:rPr>
          <w:rFonts w:ascii="Times New Roman" w:hAnsi="Times New Roman" w:cs="Times New Roman"/>
          <w:color w:val="888888"/>
          <w:sz w:val="28"/>
          <w:szCs w:val="28"/>
          <w:lang w:val="en-US"/>
        </w:rPr>
      </w:pPr>
      <w:r>
        <w:rPr>
          <w:rFonts w:cs="Times New Roman" w:ascii="Times New Roman" w:hAnsi="Times New Roman"/>
          <w:color w:val="000000"/>
          <w:sz w:val="28"/>
          <w:szCs w:val="28"/>
          <w:lang w:val="en-US"/>
        </w:rPr>
        <w:t xml:space="preserve">5. Personnel management system in the "Kazakhmys Corporation" has its positive features introduced by the management of the more developed countries, but also a number vulnerabilities in the operation, which does not allow to talk about unity of top-level management and line managers. It is proposed to increase vertical and horizontal rotation of personnel. In general, the motivation of labor is reduced to </w:t>
        <w:br/>
        <w:t>typical industrial methods of stimulation.It needs improvement of</w:t>
        <w:br/>
        <w:t xml:space="preserve">wage system, as Many benefits are not really justified. The practical significance of the proposals developed in the thesis is that identified a modern and productive approaches to a system of professional development (training and job rotation), career management employee appraisal of interest to managers of public and private enterprises, develop global standards for management. </w:t>
        <w:br/>
      </w:r>
      <w:r>
        <w:rPr>
          <w:rFonts w:cs="Times New Roman" w:ascii="Times New Roman" w:hAnsi="Times New Roman"/>
          <w:b/>
          <w:color w:val="000000"/>
          <w:sz w:val="28"/>
          <w:szCs w:val="28"/>
          <w:lang w:val="en-US"/>
        </w:rPr>
        <w:t>Testing and introduction of research results</w:t>
      </w:r>
      <w:r>
        <w:rPr>
          <w:rFonts w:cs="Times New Roman" w:ascii="Times New Roman" w:hAnsi="Times New Roman"/>
          <w:color w:val="000000"/>
          <w:sz w:val="28"/>
          <w:szCs w:val="28"/>
          <w:lang w:val="en-US"/>
        </w:rPr>
        <w:t xml:space="preserve">. Scientific results of the research were used in the activity of "Kazakhmys Corporation", JSC "Mittal Steel Temirtau, as the methodological and practical guidelines for the preparation and development of the collective agreement, as well as the development of theoretical and practical material on the subject" Social management "department" Economics and Management and College of EPB  KEUK. </w:t>
      </w:r>
      <w:r>
        <w:rPr>
          <w:rFonts w:cs="Times New Roman" w:ascii="Times New Roman" w:hAnsi="Times New Roman"/>
          <w:b/>
          <w:color w:val="000000"/>
          <w:sz w:val="28"/>
          <w:szCs w:val="28"/>
          <w:lang w:val="en-US"/>
        </w:rPr>
        <w:br/>
        <w:t xml:space="preserve">List of publications on the topic of the thesis. </w:t>
      </w:r>
      <w:r>
        <w:rPr>
          <w:rFonts w:cs="Times New Roman" w:ascii="Times New Roman" w:hAnsi="Times New Roman"/>
          <w:color w:val="000000"/>
          <w:sz w:val="28"/>
          <w:szCs w:val="28"/>
          <w:lang w:val="en-US"/>
        </w:rPr>
        <w:t xml:space="preserve">On the topic of the thesis the articles were published : "Social dialogue is an optimal mechanism to regulate labor relations \ \ Proceedings of the International scientific-theoretical conference" Spirituality and the economy: problems of formation of tax equity, Karaganda, KEUK, 2010., S.551-555 - (0 , 5 p.p), "Social partnership and its impact on enhancing human resources in large enterprises," \ \ International scientific-practical conference "Innovative development of modern Kazakhstan, Karaganda, KEUK, 2010., s.367-372 - ( 0.5 p.p) </w:t>
      </w:r>
    </w:p>
    <w:p>
      <w:pPr>
        <w:pStyle w:val="Normal"/>
        <w:ind w:firstLine="709"/>
        <w:jc w:val="both"/>
        <w:textAlignment w:val="top"/>
        <w:rPr>
          <w:rFonts w:ascii="Times New Roman" w:hAnsi="Times New Roman" w:cs="Times New Roman"/>
          <w:vanish/>
          <w:color w:val="888888"/>
          <w:sz w:val="28"/>
          <w:szCs w:val="28"/>
          <w:lang w:val="en-US"/>
        </w:rPr>
      </w:pPr>
      <w:r>
        <w:rPr>
          <w:rFonts w:cs="Times New Roman" w:ascii="Times New Roman" w:hAnsi="Times New Roman"/>
          <w:vanish/>
          <w:color w:val="888888"/>
          <w:sz w:val="28"/>
          <w:szCs w:val="28"/>
        </w:rPr>
        <w:t>Прослушать</w:t>
      </w:r>
    </w:p>
    <w:p>
      <w:pPr>
        <w:pStyle w:val="Normal"/>
        <w:ind w:firstLine="709"/>
        <w:jc w:val="both"/>
        <w:textAlignment w:val="top"/>
        <w:rPr>
          <w:rFonts w:ascii="Times New Roman" w:hAnsi="Times New Roman" w:cs="Times New Roman"/>
          <w:vanish/>
          <w:color w:val="888888"/>
          <w:sz w:val="28"/>
          <w:szCs w:val="28"/>
          <w:lang w:val="en-US"/>
        </w:rPr>
      </w:pPr>
      <w:r>
        <w:rPr>
          <w:rFonts w:cs="Times New Roman" w:ascii="Times New Roman" w:hAnsi="Times New Roman"/>
          <w:vanish/>
          <w:color w:val="888888"/>
          <w:sz w:val="28"/>
          <w:szCs w:val="28"/>
        </w:rPr>
        <w:t>На</w:t>
      </w:r>
      <w:r>
        <w:rPr>
          <w:rFonts w:cs="Times New Roman" w:ascii="Times New Roman" w:hAnsi="Times New Roman"/>
          <w:vanish/>
          <w:color w:val="888888"/>
          <w:sz w:val="28"/>
          <w:szCs w:val="28"/>
          <w:lang w:val="en-US"/>
        </w:rPr>
        <w:t xml:space="preserve"> </w:t>
      </w:r>
      <w:r>
        <w:rPr>
          <w:rFonts w:cs="Times New Roman" w:ascii="Times New Roman" w:hAnsi="Times New Roman"/>
          <w:vanish/>
          <w:color w:val="888888"/>
          <w:sz w:val="28"/>
          <w:szCs w:val="28"/>
        </w:rPr>
        <w:t>латинице</w:t>
      </w:r>
    </w:p>
    <w:p>
      <w:pPr>
        <w:pStyle w:val="Normal"/>
        <w:ind w:firstLine="709"/>
        <w:jc w:val="both"/>
        <w:textAlignment w:val="top"/>
        <w:rPr>
          <w:rFonts w:ascii="Times New Roman" w:hAnsi="Times New Roman" w:cs="Times New Roman"/>
          <w:vanish/>
          <w:color w:val="888888"/>
          <w:sz w:val="28"/>
          <w:szCs w:val="28"/>
          <w:lang w:val="en-US"/>
        </w:rPr>
      </w:pPr>
      <w:r>
        <w:rPr>
          <w:rFonts w:cs="Times New Roman" w:ascii="Times New Roman" w:hAnsi="Times New Roman"/>
          <w:vanish/>
          <w:color w:val="888888"/>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before="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84"/>
      <w:ind w:firstLine="335"/>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4:00Z</dcterms:created>
  <dc:creator>User</dc:creator>
  <dc:description/>
  <cp:keywords/>
  <dc:language>en-US</dc:language>
  <cp:lastModifiedBy>Lab-405</cp:lastModifiedBy>
  <cp:lastPrinted>2011-06-17T12:43:00Z</cp:lastPrinted>
  <dcterms:modified xsi:type="dcterms:W3CDTF">2011-06-20T04:54:00Z</dcterms:modified>
  <cp:revision>4</cp:revision>
  <dc:subject/>
  <dc:title/>
</cp:coreProperties>
</file>